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5865-4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964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7.08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расовой Тамары Вячеславовны, 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UserDefinedgrp3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7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административной комиссии Сургутского района № 44-24 от 14.02.2024 года вступившего в законную силу 27.04.2024 года Тарасова Т.В. признана виновной в совершении административного правонарушения, предусмотренного п. 1 ст. 10 Закона Ханты-Мансийского автономного округа от 11 июня 2010 года N 102-ОЗ "Об административных правонарушениях" и подвергнут наказанию в виде штрафа в размере 1000 рублей. В установленный ст.32.2 КоАП РФ срок Тарасова Т.В. вышеуказанный штраф не уплатила, в связи с чем в отношении последней составлен протокол о совершении ею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расова Т.В. извещенная о времени и месте рассмотрения дела, в судебное заседание не явилась, ходатайств об отложении дела не заявляла, её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Тарасовой Т.В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Тарасовой Т.В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Тарасовой Т.В.; Постановлением административной комиссии Сургутского района № 44-24 от 14.02.2024 года вступившего в законную силу 27.04.2024 года по делу об административном правонарушении, предусмотренном п. 1 ст. 10 Закона Ханты-Мансийского автономного округа от 11 июня 2010 года N 102-ОЗ "Об административных правонарушениях" в отношении Тарасовой Т.В., которой назначено административное наказание в виде штрафа в размере 1000 рублей; отчетом об отслеживании отправления с почтовым идентификатором; уведомлением о составлении протокола об административном правонарушен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Тарасова Т.В., при указанных выше обстоятельствах не уплатив административный штраф в срок, установленный частью 1 статьи 32.2 КоАП РФ, нарушила данную административную правовую норму и совершила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Тарасовой Т.В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Тарасовой Т.В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Тарасовой Т.В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Тарасовой Т.В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расову Тамару Вячеславовну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наказание в виде административного штрафа в размере 2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964242013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UserDefinedgrp37rplc20">
    <w:name w:val="cat-UserDefined grp-37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